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декабря 2013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декабря 2013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департамента муниципального имущества мэрии города - председатель комисс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27 декабря 2013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30.12.2013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1. Объекты электросетевого хозяйства балансовой стоимостью 360 638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4 1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НДС: 625 руб. 42 коп.)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2. Объекты электросетевого хозяйства балансовой стоимостью 122 983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2 3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НДС: 350 руб. 85 ко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– 23.12.2013: в 14 час. 35 мин. № 1 (на объект № 1)/19.12.2013; в 14 час. 40 мин. №2 (на объект №2)/19.12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 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+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30 декабря 2013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 (заявка № 1, № 2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 -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ым лотам участником аукциона одного заявителя - заявки № 1, № 2 соответственно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ым лотам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с оплатой минимальной цены права на заключение договоров аренды в размер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1 -  4 100 (Четыре тысячи сто) рублей (в том числе НДС: 625 руб. 42 коп.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2 – 2 300 рублей (Две тысячи триста) рублей (в том числе НДС: 350 руб. 85 коп.)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декабря 2013  года в 15 часов 1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12-27T07:31:00Z</dcterms:modified>
  <cp:revision>21</cp:revision>
  <dc:subject/>
  <dc:title>П Р О Т О К О Л  N 18</dc:title>
</cp:coreProperties>
</file>